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45"/>
        <w:gridCol w:w="49"/>
        <w:gridCol w:w="5306"/>
      </w:tblGrid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УЧЕТНАЯ КАРТОЧКА ОРГАНИЗАЦИИ 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ООО «БаГеНа»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аГеНа» 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17216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1001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66346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1362532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04 г.Канск, ул. 40 лет Октября, 5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для корреспонденци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04 г.Канск, ул. 40 лет Октября, 5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СНОЯРСКОЕ ОТДЕЛЕНИЕ №8646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07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627</w:t>
            </w:r>
          </w:p>
        </w:tc>
      </w:tr>
      <w:tr>
        <w:trPr>
          <w:trHeight w:val="460" w:hRule="atLeast"/>
        </w:trPr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 банка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707083893/246602001</w:t>
            </w:r>
          </w:p>
        </w:tc>
      </w:tr>
      <w:tr>
        <w:trPr/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31000017550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 организации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bage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 для передачи информации о застрахованных по ДМС и иных физических лиц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genapriem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 для заключения договоров с юридическими лицами   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gena-ov@mail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  директора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gena</w:t>
            </w:r>
            <w:r>
              <w:rPr/>
              <w:t>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 гл.бухгалтера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gena</w:t>
            </w:r>
            <w:r>
              <w:rPr/>
              <w:t>-</w:t>
            </w:r>
            <w:r>
              <w:rPr>
                <w:lang w:val="en-US"/>
              </w:rPr>
              <w:t>e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39161) 4-28-00, 88002006803 (многоканальный)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лаева Наталья  Валерьевна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ый бухгалтер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ева Елена Александ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5:00Z</dcterms:created>
  <dc:creator>Наталья</dc:creator>
  <dc:description/>
  <cp:keywords/>
  <dc:language>en-US</dc:language>
  <cp:lastModifiedBy>User4</cp:lastModifiedBy>
  <cp:lastPrinted>2020-09-03T10:54:00Z</cp:lastPrinted>
  <dcterms:modified xsi:type="dcterms:W3CDTF">2024-04-22T11:07:00Z</dcterms:modified>
  <cp:revision>21</cp:revision>
  <dc:subject/>
  <dc:title>УЧЕТНАЯ КАРТОЧКА ОРГАНИЗАЦИИ </dc:title>
</cp:coreProperties>
</file>